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Statement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“</w:t>
      </w:r>
      <w:r>
        <w:rPr>
          <w:b/>
          <w:color w:val="000000"/>
          <w:sz w:val="22"/>
          <w:szCs w:val="22"/>
          <w:lang w:val="en-US"/>
        </w:rPr>
        <w:t>On selected resolutions adopted by the Issuer’s Board of Directors (Supervisory Board)</w:t>
      </w:r>
      <w:r>
        <w:rPr/>
        <w:t>”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eneral information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  <w:lang w:val="en-US"/>
              </w:rPr>
              <w:t>1.1. Full legal name of the Issuer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ublic Joint Stock Company "RussNeft"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Address of</w:t>
            </w:r>
            <w:r>
              <w:rPr>
                <w:sz w:val="24"/>
                <w:szCs w:val="24"/>
                <w:lang w:val="en-US"/>
              </w:rPr>
              <w:t xml:space="preserve"> 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ssuer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ssian Federation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oscow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  <w:lang w:val="en-US"/>
              </w:rPr>
              <w:t>1.3. OGRN of the Issuer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  <w:lang w:val="en-US"/>
              </w:rPr>
              <w:t>1.4. INN of the Issuer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  <w:lang w:val="en-US"/>
              </w:rPr>
              <w:t>1.5. Unique issuer code assigned by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ering authority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  <w:lang w:val="en-US"/>
              </w:rPr>
              <w:t>1.6. Websites used by the Issuer to disclose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1.7. The effective date of the reported (material) event (if applicable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08</w:t>
            </w:r>
            <w:r>
              <w:rPr>
                <w:b/>
                <w:i/>
                <w:sz w:val="22"/>
                <w:szCs w:val="22"/>
              </w:rPr>
              <w:t>.2024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ntents of the Statement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tement on individual decisions taken by the board of directors (supervisory board) of the Issu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.1.</w:t>
            </w:r>
            <w:r>
              <w:rPr>
                <w:sz w:val="22"/>
                <w:szCs w:val="22"/>
                <w:lang w:val="en-US"/>
              </w:rPr>
              <w:t xml:space="preserve"> A quorum of the Issuer’s board of directors (supervisory board) meeting and the voting results on the issues of decision-making, provided for in Paragraph 15.1 of the Regulation on Information Disclosure by Issuers of Issuance Securities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quorum of the Board of Directors Meeting. </w:t>
            </w:r>
            <w:r>
              <w:rPr>
                <w:b/>
                <w:sz w:val="22"/>
                <w:szCs w:val="22"/>
                <w:lang w:val="en-US"/>
              </w:rPr>
              <w:t>11 out of 11 members of the Board of Directors attended the meeting. 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uoru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esent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oting results on the agenda item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“On approval of the interested party transactions”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"For" - 100% of the votes of directors who are not interested in execution of such transactions and meet the requirements set out in Paragraph 3 of Article 83 of the Federal Law "On Joint Stock Companies"; "Against" - 0 votes; "Abstained" - 0 votes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. The content of the decisions, adopted by the board of directors (supervisory board) of the issuer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n the agenda item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“On approval of the interested party transactions”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1.1. Determine the value of the transactions specified in Item 1 of Appendix 1 in the amount of 121,059,815.47 (One hundred twenty one million fifty nine thousand eight hundred fifteen and 47/100) US dollar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1.2. Approve the completed transactions specified in Item 1 of Appendix 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2.1. Determine the value of the transaction specified in Item 2 of Appendix 1 in the amount of 16,049,731.26 (Sixteen million forty nine thousand seven hundred thirty one and 26/100) US dollar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2.2. Approve the completed transaction specified in Item 2 of Appendix 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.3.1. Determine the value of the transaction specified in Item 3 of Appendix 1 in the amount of </w:t>
            </w:r>
            <w:r>
              <w:rPr>
                <w:b/>
                <w:sz w:val="24"/>
                <w:szCs w:val="24"/>
                <w:lang w:val="en-US"/>
              </w:rPr>
              <w:t>22,382,236.4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(Twenty two million three hundred eighty two thousand two hundred thirty six and 42/100) US dollar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3.2. Approve the completed transaction specified in Item 3 of Appendix 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.4.1. Determine the value of the transaction specified in Item 4 of Appendix 1 in the amount of </w:t>
            </w:r>
            <w:r>
              <w:rPr>
                <w:b/>
                <w:sz w:val="24"/>
                <w:szCs w:val="24"/>
                <w:lang w:val="en-US"/>
              </w:rPr>
              <w:t>65,906,569.6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(Sixty five million nine hundred six thousand five hundred sixty nine and 67/100) US dollar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4.2. Approve the completed transaction specified in Item 4 of Appendix 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.5.1. Determine the value of the transaction specified in Item 5 of Appendix 1 in the amount of </w:t>
            </w:r>
            <w:r>
              <w:rPr>
                <w:b/>
                <w:sz w:val="24"/>
                <w:szCs w:val="24"/>
                <w:lang w:val="en-US"/>
              </w:rPr>
              <w:t>146,763,793.4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(One hundred forty six million seven hundred sixty three thousand seven hundred ninety three and 40/100) US dollar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5.2. Approve the completed transaction specified in Item 5 of Appendix 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.6.1. Determine the value of the transaction specified in Item 6 of Appendix 1 in the amount of </w:t>
            </w:r>
            <w:r>
              <w:rPr>
                <w:b/>
                <w:sz w:val="24"/>
                <w:szCs w:val="24"/>
                <w:lang w:val="en-US"/>
              </w:rPr>
              <w:t>17,732,826.8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(Seventeen million seven hundred thirty two thousand eight hundred twenty six and 88/100) US dollar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6.2. Approve the completed transaction specified in Item 6 of Appendix 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.7.1. Determine the value of the transaction specified in Item 7 of Appendix 1 in the amount of </w:t>
            </w:r>
            <w:r>
              <w:rPr>
                <w:b/>
                <w:sz w:val="24"/>
                <w:szCs w:val="24"/>
                <w:lang w:val="en-US"/>
              </w:rPr>
              <w:t>235,679,623.8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(Two hundred thirty five million six hundred seventy nine thousand six hundred twenty three and 83/100) US dollar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7.2. Approve the completed transaction specified in Item 7 of Appendix 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.8.1. Determine the value of the transaction specified in Item 8 of Appendix 1 in the amount of </w:t>
            </w:r>
            <w:r>
              <w:rPr>
                <w:b/>
                <w:sz w:val="24"/>
                <w:szCs w:val="24"/>
                <w:lang w:val="en-US"/>
              </w:rPr>
              <w:t>3,892,187.3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(Three million eight hundred ninety two thousand one hundred eighty seven and 30/100) US dollar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8.2. Approve the completed transaction specified in Item 8 of Appendix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.9.1. Determine the value of the transaction specified in Item 9 of Appendix 1 in the amount of </w:t>
            </w:r>
            <w:r>
              <w:rPr>
                <w:b/>
                <w:sz w:val="24"/>
                <w:szCs w:val="24"/>
                <w:lang w:val="en-US"/>
              </w:rPr>
              <w:t xml:space="preserve">164,162,944.3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One hundred sixty four million one hundred sixty two thousand nine hundred forty four and 33/100) US dollar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9.2. Approve the completed transaction specified in Item 9 of Appendix 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3. Date of the Issuer’s board of directors (supervisory board) meeting, where the relevant resolutions were made: </w:t>
            </w:r>
            <w:r>
              <w:rPr>
                <w:b/>
                <w:sz w:val="22"/>
                <w:szCs w:val="22"/>
                <w:lang w:val="en-US"/>
              </w:rPr>
              <w:t>19.08.202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4. Date of drawing up and number of the minutes of the Issuer’s Board Of Directors (Supervisory Board) meeting at which the abovementioned </w:t>
            </w:r>
            <w:r>
              <w:rPr>
                <w:vanish/>
                <w:sz w:val="22"/>
                <w:szCs w:val="22"/>
                <w:lang w:val="en-US"/>
              </w:rPr>
              <w:t>[...]</w:t>
            </w:r>
            <w:r>
              <w:rPr>
                <w:sz w:val="22"/>
                <w:szCs w:val="22"/>
                <w:lang w:val="en-US"/>
              </w:rPr>
              <w:t>resolutions were made:</w:t>
            </w:r>
            <w:r>
              <w:rPr>
                <w:b/>
                <w:sz w:val="22"/>
                <w:szCs w:val="22"/>
                <w:lang w:val="en-US"/>
              </w:rPr>
              <w:t xml:space="preserve"> 21.08.2024, MINUTES NO. 4 of the Meeting of the Board of Directors of PJSC “RussNeft”.</w:t>
            </w:r>
          </w:p>
        </w:tc>
      </w:tr>
      <w:tr>
        <w:trPr>
          <w:cantSplit w:val="true"/>
        </w:trPr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Signature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 PJSC “RussNeft” Vice Presiden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V. Romanov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signatu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2. Date: </w:t>
            </w:r>
            <w:r>
              <w:rPr>
                <w:sz w:val="24"/>
                <w:szCs w:val="24"/>
                <w:u w:val="single"/>
                <w:lang w:val="en-US"/>
              </w:rPr>
              <w:t>August 21, 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al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(лев. подпись)"/>
    <w:basedOn w:val="Normal"/>
    <w:next w:val="Normal"/>
    <w:qFormat/>
    <w:pPr/>
    <w:rPr>
      <w:rFonts w:ascii="Arial;Arial" w:hAnsi="Arial;Arial" w:cs="Arial;Arial"/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6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5:00Z</dcterms:created>
  <dc:creator>Shipickaya</dc:creator>
  <dc:description/>
  <cp:keywords/>
  <dc:language>en-US</dc:language>
  <cp:lastModifiedBy>Татевосова Мария Рудольфовна</cp:lastModifiedBy>
  <cp:lastPrinted>2019-03-06T17:24:00Z</cp:lastPrinted>
  <dcterms:modified xsi:type="dcterms:W3CDTF">2024-08-21T12:35:00Z</dcterms:modified>
  <cp:revision>2</cp:revision>
  <dc:subject/>
  <dc:title>Сообщение о существенном факте</dc:title>
</cp:coreProperties>
</file>