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б отдельных решениях, принятых советом директоров (наблюдательным советом) эмитент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054, г. Москва, ул. Пятницкая, д.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3. ОГР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4. ИН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8.2024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ом 15.1</w:t>
              </w:r>
            </w:hyperlink>
            <w:r>
              <w:rPr>
                <w:sz w:val="24"/>
                <w:szCs w:val="24"/>
              </w:rPr>
              <w:t xml:space="preserve"> Положения о раскрытии информации эмитентами эмиссионных ценных бумаг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Кворум заседания совета директоров. </w:t>
            </w:r>
            <w:r>
              <w:rPr>
                <w:b/>
                <w:sz w:val="24"/>
                <w:szCs w:val="24"/>
              </w:rPr>
              <w:t>На заседании Совета директоров из 11 членов Совета директоров присутствовало 11. Кворум имеет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у повестки д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Об одобрении сделок, в совершении которых имеется заинтересованность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За» - 100% голосов директоров, не заинтересованных в совершении указанных сделок и отвечающих требованиям, установленным п.3 ст.83 Федерального закона «Об акционерных обществах»; «Против» - нет; «Воздержался» - не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2. 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повестки дн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Об одобрении сделок, в совершении которых имеется заинтересованность</w:t>
            </w:r>
            <w:r>
              <w:rPr>
                <w:b/>
                <w:sz w:val="24"/>
                <w:szCs w:val="24"/>
              </w:rPr>
              <w:t xml:space="preserve">»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. Определить цену сделки, указанной в п.1 Приложения №1, в размере 121 059 815,47 (Сто двадцать один миллион пятьдесят девять тысяч восемьсот пятнадцать и 47/100) долларов США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2. Одобрить совершенную сделку, указанную в п.1 Приложения №1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. Определить цену сделки, указанной в п.2 Приложения №1, в размере 16 049 731,26 (Шестнадцать миллионов сорок девять тысяч семьсот тридцать один и 26/100) долларов США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. Одобрить совершенную сделку, указанную в п.2 Приложения №1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right="256" w:hanging="0"/>
              <w:jc w:val="both"/>
              <w:rPr/>
            </w:pPr>
            <w:r>
              <w:rPr>
                <w:b/>
                <w:sz w:val="24"/>
                <w:szCs w:val="24"/>
              </w:rPr>
              <w:t>1.3.1. Определить цену сделки, указанной в п.3 Приложения №1, в размере 22 382 236,42 (Двадцать два миллиона триста восемьдесят две тысячи двести тридцать шесть и 42/100) долларов США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. Одобрить совершенную сделку, указанную в п.3 Приложения №1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1. Определить цену сделки, указанной в п.4 Приложения №1, в размере 65 906 569,67 (Шестьдесят пять миллионов девятьсот шесть тысяч пятьсот шестьдесят девять и 67/100) долларов США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2. Одобрить совершенную сделку, указанную в п.4 Приложения №1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1. Определить цену сделки, указанной в п.5 Приложения №1, в размере 146 763 793,40 (Сто сорок шесть миллионов семьсот шестьдесят три тысячи семьсот девяносто три и 40/100) долларов США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2. Одобрить совершенную сделку, указанную в п.5 Приложения №1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1. Определить цену сделки, указанной в п.6 Приложения №1, в размере 17 732 826,88 (Семнадцать миллионов семьсот тридцать две тысячи восемьсот двадцать шесть и 88/100) долларов США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2. Одобрить совершенную сделку, указанную в п.6 Приложения №1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1. Определить цену сделки, указанной в п.7 Приложения №1, в размере 235 679 623,83 (Двести тридцать пять миллионов шестьсот семьдесят девять тысяч шестьсот двадцать три и 83/100) долларов США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2. Одобрить совершенную сделку, указанную в п.7 Приложения №1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1. Определить цену сделки, указанной в п.8 Приложения №1, в размере 3 892 187,30 (Три миллиона восемьсот девяносто две тысячи сто восемьдесят семь и 30/100) долларов США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2. Одобрить совершенную сделку, указанную в п.8 Приложения №1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.1. Определить цену сделки, указанной в п.9 Приложения №1, в размере 164 162 944,33 (Сто шестьдесят четыре миллиона сто шестьдесят две тысячи девятьсот сорок четыре и 33/100) долларов США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.2. Одобрить совершенную сделку, указанную в п.9 Приложения №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(наблюдательного совета) эмитента, на котором приняты решения:</w:t>
            </w:r>
            <w:r>
              <w:rPr>
                <w:b/>
                <w:sz w:val="24"/>
                <w:szCs w:val="24"/>
              </w:rPr>
              <w:t xml:space="preserve"> 19.08.202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4. Дата составления и номер протокола заседания совета директоров (наблюдательного совета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митента, на котором приняты решения: </w:t>
            </w:r>
            <w:r>
              <w:rPr>
                <w:b/>
                <w:sz w:val="24"/>
                <w:szCs w:val="24"/>
              </w:rPr>
              <w:t>21.08.202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вета директоров ПАО НК «РуссНефть» № 4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це - президент </w:t>
            </w:r>
            <w:r>
              <w:rPr>
                <w:rStyle w:val="SUBST"/>
                <w:b w:val="false"/>
                <w:i w:val="false"/>
                <w:szCs w:val="22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.В. Рома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42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consultantplus://offline/ref=1A1E232CB65C8FA198C191926F77FE6AA791DC391F4591C692DB5729242F6FEB7D21EA3C999C71FBIAgF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6:00Z</dcterms:created>
  <dc:creator>Shipickaya</dc:creator>
  <dc:description/>
  <cp:keywords/>
  <dc:language>en-US</dc:language>
  <cp:lastModifiedBy>Выборов Федор Михайлович</cp:lastModifiedBy>
  <cp:lastPrinted>2024-07-11T11:57:00Z</cp:lastPrinted>
  <dcterms:modified xsi:type="dcterms:W3CDTF">2024-08-20T06:56:00Z</dcterms:modified>
  <cp:revision>2</cp:revision>
  <dc:subject/>
  <dc:title>Сообщение о существенном факте</dc:title>
</cp:coreProperties>
</file>