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10.2025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унктом 15.1</w:t>
              </w:r>
            </w:hyperlink>
            <w:r>
              <w:rPr>
                <w:sz w:val="22"/>
                <w:szCs w:val="22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Кворум заседания совета директоров. </w:t>
            </w:r>
            <w:r>
              <w:rPr>
                <w:b/>
                <w:i/>
                <w:sz w:val="22"/>
                <w:szCs w:val="22"/>
              </w:rPr>
              <w:t>На заседании Совета директоров из 11 членов Совета директоров присутствовало 11. Кворум имеетс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>Результаты голосования по вопросу повестки дн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Об утверждении внутреннего документа ПАО НК «РуссНефть</w:t>
            </w:r>
            <w:r>
              <w:rPr>
                <w:b/>
                <w:bCs/>
                <w:sz w:val="22"/>
                <w:szCs w:val="22"/>
              </w:rPr>
              <w:t xml:space="preserve">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«За» - 100% голосов»; «Против» - нет; «Воздержался» - нет</w:t>
            </w:r>
            <w:r>
              <w:rPr>
                <w:b/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2.2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/>
            </w:pPr>
            <w:r>
              <w:rPr>
                <w:sz w:val="22"/>
                <w:szCs w:val="22"/>
              </w:rPr>
              <w:t xml:space="preserve">По вопросу повестки дн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Об утверждении внутреннего документа ПАО НК «РуссНефть</w:t>
            </w:r>
            <w:r>
              <w:rPr>
                <w:b/>
                <w:sz w:val="22"/>
                <w:szCs w:val="22"/>
              </w:rPr>
              <w:t xml:space="preserve">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1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твердить Положение о вознаграждениях членам Совета директоров и компенсации расходов, связанных с исполнением обязанностей членов Совета директоров ПАО НК «РуссНефть» в новой редак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проведения заседания совета директоров (наблюдательного совета) эмитента, на котором приняты решен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3.10.20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эмитента, на котором приняты решения: </w:t>
            </w:r>
            <w:r>
              <w:rPr>
                <w:b/>
                <w:i/>
                <w:sz w:val="22"/>
                <w:szCs w:val="22"/>
              </w:rPr>
              <w:t>03.10.2025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токол заседания Совета директоров ПАО НК      «РуссНефть» № 6 от 03.10.2025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35:00Z</dcterms:created>
  <dc:creator>Shipickaya</dc:creator>
  <dc:description/>
  <cp:keywords/>
  <dc:language>en-US</dc:language>
  <cp:lastModifiedBy>Кавторева Марина Сергеевна</cp:lastModifiedBy>
  <cp:lastPrinted>2025-10-03T13:36:00Z</cp:lastPrinted>
  <dcterms:modified xsi:type="dcterms:W3CDTF">2025-10-03T10:49:00Z</dcterms:modified>
  <cp:revision>3</cp:revision>
  <dc:subject/>
  <dc:title>Сообщение о существенном факте</dc:title>
</cp:coreProperties>
</file>