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3.2025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i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Рассмотрение предложений акционеров по вопросам повестки дня годового заседания общего собрания акционеров и выдвижению кандидатов для избрания в органы управления и контроля ПАО НК «РуссНефть» на годовом заседании общего собрания акционеров ПАО НК «РуссНефть» в 2025 году</w:t>
            </w:r>
            <w:r>
              <w:rPr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«За» - 100% голосов директоров, участвующих в голосовании; «Против» - нет; «Воздержался» - нет</w:t>
            </w:r>
            <w:r>
              <w:rPr>
                <w:b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Рассмотрение предложений акционеров по вопросам повестки дня годового заседания общего собрания акционеров и выдвижению кандидатов для избрания в органы управления и контроля ПАО НК «РуссНефть» на годовом заседании общего собрания акционеров ПАО НК «РуссНефть» в 2025 году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изнать предложения акционеров о выдвижении кандидатов для избрания в органы управления и контроля ПАО НК «РуссНефть» на годовом заседании общего собрания акционеров ПАО НК «РуссНефть» в 2025 году соответствующими требованиям, установленным действующим законодательством и Уставом ПАО НК «РуссНефть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Включить в список кандидатов для избрания в состав Совета директоров ПАО НК «РуссНефть» следующ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Авалишвили Давид Гурам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ерех Андрей Михайл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узьмен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Макар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Максимов Антон Льв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Мартынов Виктор Георги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Прозоровская Ольга Евген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Романов Дмитрий Вячеслав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Сидский Николай Алекс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Степашин Сергей Вадим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Щербак Владимир Льв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 Включить в список кандидатов для избрания в состав Ревизионной комиссии ПАО НК «РуссНефть» следующ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аморукова Елена Владислав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Сергее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Шкалдова Вероника Вячеслав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.03.20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i/>
                <w:sz w:val="22"/>
                <w:szCs w:val="22"/>
              </w:rPr>
              <w:t>07.03.2025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ПАО НК      «РуссНефть» № 2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 Идентификационные признаки ценных бумаг эмитента, с осуществлением прав по которым, связана повестка дн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JSE60, международный код классификации финансовых инструментов (CFI): ESVXFR, акции привилегированные именные бездокументарные, государственный регистрационный номер 2-03-39134-Н, дата государственной регистрации 28.11.2019, международный код (номер) идентификации ценных бумаг (ISIN): RU000A1014F0; международный код классификации финансовых инструментов (CFI): EPXXX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Shipickaya</dc:creator>
  <dc:description/>
  <cp:keywords/>
  <dc:language>en-US</dc:language>
  <cp:lastModifiedBy>Матвеев Павел Александрович</cp:lastModifiedBy>
  <cp:lastPrinted>2024-12-27T16:29:00Z</cp:lastPrinted>
  <dcterms:modified xsi:type="dcterms:W3CDTF">2025-03-06T14:24:00Z</dcterms:modified>
  <cp:revision>6</cp:revision>
  <dc:subject/>
  <dc:title>Сообщение о существенном факте</dc:title>
</cp:coreProperties>
</file>