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3.2025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ом 15.1</w:t>
              </w:r>
            </w:hyperlink>
            <w:r>
              <w:rPr>
                <w:sz w:val="22"/>
                <w:szCs w:val="22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. </w:t>
            </w:r>
            <w:r>
              <w:rPr>
                <w:b/>
                <w:i/>
                <w:sz w:val="22"/>
                <w:szCs w:val="22"/>
              </w:rPr>
              <w:t>На заседании Совета директоров из 11 членов Совета директоров присутствовало 11. Кворум имеетс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Результаты голосования по вопросу повестки 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10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</w:t>
            </w:r>
            <w:r>
              <w:rPr>
                <w:b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По вопросу повестки дн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1. Определить цену сделок, указанных в п.1 Приложения №3, в размере 433 514 002,20 (Четыреста тридцать три миллиона пятьсот четырнадцать тысяч два и 20/100) рубля с учетом НД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. Согласиться на совершение сделок, указанных в п.1 Приложения №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0.03.20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митента, на котором приняты решения: </w:t>
            </w:r>
            <w:r>
              <w:rPr>
                <w:b/>
                <w:i/>
                <w:sz w:val="22"/>
                <w:szCs w:val="22"/>
              </w:rPr>
              <w:t>12.03.2025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ПАО НК      «РуссНефть» № 2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0:00Z</dcterms:created>
  <dc:creator>Shipickaya</dc:creator>
  <dc:description/>
  <cp:keywords/>
  <dc:language>en-US</dc:language>
  <cp:lastModifiedBy>Выборов Федор Михайлович</cp:lastModifiedBy>
  <cp:lastPrinted>2025-03-11T17:40:00Z</cp:lastPrinted>
  <dcterms:modified xsi:type="dcterms:W3CDTF">2025-03-11T14:40:00Z</dcterms:modified>
  <cp:revision>2</cp:revision>
  <dc:subject/>
  <dc:title>Сообщение о существенном факте</dc:title>
</cp:coreProperties>
</file>