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Публичное акционерное общество Нефтегазовая компания “РуссНефть”</w:t>
      </w:r>
    </w:p>
    <w:p>
      <w:pPr>
        <w:pStyle w:val="Normal"/>
        <w:pBdr>
          <w:top w:val="single" w:sz="4" w:space="1" w:color="000000"/>
        </w:pBdr>
        <w:spacing w:before="0" w:after="36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34-Н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Адрес акционерного общества: </w:t>
      </w:r>
      <w:r>
        <w:rPr>
          <w:color w:val="000000"/>
        </w:rPr>
        <w:t>Российская Федерация, 115054, г. Москва, ул. Пятницкая, д.69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в пределах места нахождения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«Интернет»: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isclosu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34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http://www.russneft.ru/</w:t>
        </w:r>
      </w:hyperlink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«Интернет», используемой эмитентом для раскрытия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6379"/>
        <w:jc w:val="center"/>
        <w:rPr/>
      </w:pPr>
      <w:r>
        <w:rPr/>
        <w:t xml:space="preserve">Вице - президент </w:t>
      </w:r>
      <w:r>
        <w:rPr>
          <w:rStyle w:val="SUBST"/>
          <w:b w:val="false"/>
          <w:i w:val="false"/>
          <w:sz w:val="24"/>
          <w:szCs w:val="24"/>
        </w:rPr>
        <w:t xml:space="preserve">  ПАО НК «РуссНефть»</w:t>
      </w:r>
      <w:r>
        <w:rPr/>
        <w:t xml:space="preserve">  _____________________________________________ Д.В. Романов</w:t>
      </w:r>
    </w:p>
    <w:p>
      <w:pPr>
        <w:pStyle w:val="Normal"/>
        <w:widowControl w:val="false"/>
        <w:autoSpaceDE w:val="false"/>
        <w:ind w:left="6379" w:hanging="637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6237" w:hanging="5517"/>
        <w:rPr/>
      </w:pPr>
      <w:r>
        <w:rPr/>
      </w:r>
    </w:p>
    <w:p>
      <w:pPr>
        <w:pStyle w:val="Normal"/>
        <w:widowControl w:val="false"/>
        <w:autoSpaceDE w:val="false"/>
        <w:ind w:left="6237" w:hanging="5517"/>
        <w:rPr/>
      </w:pPr>
      <w:r>
        <w:rPr/>
        <w:t>«09» января 2025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7133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7717003467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3"/>
        <w:gridCol w:w="2519"/>
        <w:gridCol w:w="3595"/>
        <w:gridCol w:w="1620"/>
        <w:gridCol w:w="1800"/>
        <w:gridCol w:w="19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- при наличии) аффилиро</w:t>
              <w:softHyphen/>
              <w:t>ванного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 (ИНН физического лица (при наличии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карова Еле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Владимир Льво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ский Николай Алекс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ишвили Давид Гурам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 Алексей Александ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очек Евгений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08.11.201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8.11.201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убличное акционерное общество "Варьеган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4653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i w:val="false"/>
              </w:rPr>
              <w:t>3.02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о-Ага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0"/>
                <w:szCs w:val="20"/>
              </w:rPr>
              <w:t>10386024546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алюни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386024545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лые Ноч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286014652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ибирско-Техасское Акционерное общество «ГОЛОЙ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2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</w:t>
            </w:r>
            <w:r>
              <w:rPr>
                <w:rStyle w:val="SUBST"/>
                <w:b w:val="false"/>
                <w:i w:val="false"/>
              </w:rPr>
              <w:t>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«Мохтикнеф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bCs/>
                <w:iCs/>
                <w:sz w:val="20"/>
                <w:szCs w:val="20"/>
              </w:rPr>
              <w:t xml:space="preserve"> «Черногорск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60300336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Аганнефтегазгеолог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01"/>
              <w:tabs>
                <w:tab w:val="clear" w:pos="360"/>
                <w:tab w:val="left" w:pos="-1985" w:leader="none"/>
                <w:tab w:val="left" w:pos="-1701" w:leader="none"/>
                <w:tab w:val="left" w:pos="8222" w:leader="none"/>
              </w:tabs>
              <w:ind w:left="0" w:right="-199" w:hanging="0"/>
              <w:jc w:val="center"/>
              <w:rPr>
                <w:color w:val="000000"/>
                <w:spacing w:val="-1"/>
              </w:rPr>
            </w:pPr>
            <w:r>
              <w:rPr/>
              <w:t>10286018661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ефтяная акционерная компания «АКИ-ОТЫ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139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мская неф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170170109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"Ульяновск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008698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мбинат питания «Нефтян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731300006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убличное акционерное общество</w:t>
            </w:r>
            <w:r>
              <w:rPr>
                <w:sz w:val="20"/>
                <w:szCs w:val="20"/>
              </w:rPr>
              <w:t xml:space="preserve">  «Саратовнефтега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393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Саратовэнергонефть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40530356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орговый дом "Русс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080002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(Ю КЕЙ)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285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-Трей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77960610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</w:t>
            </w:r>
            <w:r>
              <w:rPr>
                <w:rStyle w:val="SUBST"/>
                <w:b w:val="false"/>
                <w:i w:val="false"/>
              </w:rPr>
              <w:t>3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3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4</w:t>
            </w:r>
            <w:r>
              <w:rPr>
                <w:rStyle w:val="SUBST"/>
                <w:b w:val="false"/>
                <w:i w:val="false"/>
              </w:rPr>
              <w:t>.0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САЙПРУС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14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онерное общество «Белкам-Трей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180900017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1</w:t>
            </w:r>
            <w:r>
              <w:rPr>
                <w:bCs/>
                <w:iCs/>
                <w:sz w:val="20"/>
                <w:szCs w:val="20"/>
              </w:rPr>
              <w:t>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0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яная компания «Русснефть-Брянс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2180021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трей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509007176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анты-Мансийская нефтяная комп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зымская нефтегазоразведочная экспедиц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ихаил Пет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льясов Рустем Ахме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альцев Игорь Валенти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оторов Андрей Анатол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редне-Васюганское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9116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атау-10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0573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3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моленский пассаж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4338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0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11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КИНЕЛСОН ЛИМИТЕД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87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3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ind w:left="-142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>. Сведения о списке аффилированных лиц контролирующего акционерного общества 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2264"/>
        <w:gridCol w:w="2694"/>
        <w:gridCol w:w="4110"/>
        <w:gridCol w:w="4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фирменное наименование контролирующего акционерного общест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4">
              <w:r>
                <w:rPr>
                  <w:rStyle w:val="InternetLink"/>
                </w:rPr>
                <w:t>раздела I части</w:t>
              </w:r>
            </w:hyperlink>
            <w:r>
              <w:rPr/>
              <w:t xml:space="preserve"> II списка аффилированных лиц акционерного общества, которая содержит сведения о контролирующем акционерном общест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5">
              <w:r>
                <w:rPr>
                  <w:rStyle w:val="InternetLink"/>
                </w:rPr>
                <w:t>раздела I части II</w:t>
              </w:r>
            </w:hyperlink>
            <w:r>
              <w:rPr/>
              <w:t xml:space="preserve"> списка аффилированных лиц контролирующего акционерного общества, которая содержит сведения об аффилированном лице акционерного обще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страницы в сети "Интернет"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ступления основания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связанные с аффилированными лицами, произошедшие за отчетный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Содержание сведений об аффилированном лице до из</w:t>
      </w:r>
      <w:r>
        <w:rPr/>
        <w:t>менения: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8"/>
        <w:gridCol w:w="2633"/>
        <w:gridCol w:w="3544"/>
        <w:gridCol w:w="1559"/>
        <w:gridCol w:w="1800"/>
        <w:gridCol w:w="198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  <w:hyperlink r:id="rId7">
              <w:r>
                <w:rPr>
                  <w:rStyle w:val="InternetLink"/>
                  <w:bCs/>
                  <w:color w:val="0000FF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Дата наступле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едений об аффилированном лице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Дата внесения изменения об аффилированном лице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Включение юридического лица в список аффилированных лиц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(ООО «Смоленский пассаж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08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11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  <w:lang w:val="en-US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31.12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Включение юридического лица в список аффилированных лиц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(ООО «КИНЕЛСОН ЛИМИТЕД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3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31.12.202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pisok01">
    <w:name w:val="Spisok_01"/>
    <w:basedOn w:val="21"/>
    <w:qFormat/>
    <w:pPr>
      <w:tabs>
        <w:tab w:val="clear" w:pos="708"/>
        <w:tab w:val="left" w:pos="360" w:leader="none"/>
      </w:tabs>
      <w:ind w:lef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5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6" Type="http://schemas.openxmlformats.org/officeDocument/2006/relationships/hyperlink" Target="consultantplus://offline/ref=669AFA359061F697D866E92D342FC3C8BDD9DC89137F6194C41D05F9035BCB2C583BDFCB1C3E82EB04147AA3753943A8D7C9DF84289EA00FJ" TargetMode="External"/><Relationship Id="rId7" Type="http://schemas.openxmlformats.org/officeDocument/2006/relationships/hyperlink" Target="https://login.consultant.ru/link/?req=doc&amp;base=LAW&amp;n=440052&amp;dst=10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7:00Z</dcterms:created>
  <dc:creator>ganna</dc:creator>
  <dc:description/>
  <cp:keywords/>
  <dc:language>en-US</dc:language>
  <cp:lastModifiedBy>Выборов Федор Михайлович</cp:lastModifiedBy>
  <cp:lastPrinted>2024-12-27T09:18:00Z</cp:lastPrinted>
  <dcterms:modified xsi:type="dcterms:W3CDTF">2024-12-27T08:53:00Z</dcterms:modified>
  <cp:revision>12</cp:revision>
  <dc:subject/>
  <dc:title/>
</cp:coreProperties>
</file>