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/>
        <w:drawing>
          <wp:inline distT="0" distB="0" distL="0" distR="0">
            <wp:extent cx="2542540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ДЕПАРТАМЕНТ ОБЩЕСТВЕННЫХ СВЯЗЕЙ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.: 411-63-24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акс: 411-63-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pr@russneft.ru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russneft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9164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убарев переулок, дом 15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августа 2005 г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АО НК «РуссНефть» построила школу-лицей  в Чеченской республике. </w:t>
      </w:r>
    </w:p>
    <w:p>
      <w:pPr>
        <w:pStyle w:val="Normal1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озный.</w:t>
      </w:r>
      <w:r>
        <w:rPr>
          <w:rFonts w:cs="Arial" w:ascii="Arial" w:hAnsi="Arial"/>
        </w:rPr>
        <w:t xml:space="preserve">  ОАО НК «РуссНефть» в рамках соглашения о сотрудничестве  между Компанией и правительством республики построила в г. Грозном современную школу-лицей, торжественное открытие которой состоялось 16 августа 2005 года. На церемонии открытия присутствовали президент Чеченской республики Алу Алханов, председатель правительства Сергей Абрамов и первый заместитель председателя правительства республики Рамзан Кадыров.</w:t>
      </w:r>
    </w:p>
    <w:p>
      <w:pPr>
        <w:pStyle w:val="Normal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-лицей, оснащенная современным компьютерным и другим учебным оборудованием, необходимым для ведения полноценного образовательного процесса, рассчитана  на 540 учащихся. В школьный комплекс вошли стадион, оборудованный трибунами с пластиковыми креслами, театр, ряд других объектов, обустроена территория. Просторные классы лицея, возведенного на месте разрушенной во время войны школе N23 Октябрьского района города, в которой ранее обучался президент «РуссНефти», откроют свои двери перед  детьми республики 1 сентября 2005 года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апреле 2004 года  президент «РуссНефти» Михаил Гуцериев и руководство Чеченской республики в лице Героя России президента республики Ахмада Кадырова подписали соглашение о сотрудничестве, которое определяло масштабную помощь нефтегазовой компании в решении социальных программ республики. В соответствии с соглашением «РуссНефть» обязалась возвести школу-лицей и, в дальнейшем, реконструировать больничный комплекс в Урус-Мартановском районе республики. </w:t>
      </w:r>
    </w:p>
    <w:p>
      <w:pPr>
        <w:pStyle w:val="Normal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е наиболее крупных социальных проектов 2005 года в республике, реализованных при финансовой поддержке «РуссНефти» - передача Минздраву Чечни 70 автомобилей «Скорой помощи», новогодние подарки для детей республики, ряд других социальных и благотворительных инициатив.  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В знак признательности вклада Михаила Гуцериева в возрождение Чеченской республики одной из улиц с. Гойты Урус-Мартановского района республики было присвоено имя Михаила Гуцериева.</w:t>
      </w:r>
    </w:p>
    <w:p>
      <w:pPr>
        <w:pStyle w:val="Normal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ля справк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АО НК «РуссНефть» является вертикально-интегрированным нефтяным холдингом и  входит в десятку крупнейших нефтегазовых компаний стран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 структуре «РуссНефти» - 23 добывающих, перерабатывающее и транспортные предприятия, а также современная сбытовая сеть АЗС, расположенные в 13 регионах России и СН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География деятельности «РуссНефти» охватывает Западную Сибирь, Томскую, Новосибирскую, Ульяновскую, Пензенскую, Самарскую, Брянскую и Ленинградскую области, Краснодарский край, Республики Удмуртия, Коми и Беларусь. Головной офис Компании расположен в Моск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Суммарные извлекаемые запасы «РуссНефти» превышают 600 млн. тонн. Объем годовой добычи  достиг 14,5 млн. тонн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Численность персонала Компании составляет более 10 тысяч сотрудников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 всех регионах действия Компания реализует масштабные социальные и благотворительные программы на основе соглашений с администрациями субъектов Феде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>По итогам 2004 года в рейтинге ведущих российских вертикально-интегрированных нефтяных компаний «РуссНефть» вошла в тройку лидеров нефтегазовой отрасли по динамике добычи нефти.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сс-служба ОАО НК «РуссНефть»</w:t>
        <w:br/>
        <w:t>Тел.: (095) 411-63-24</w:t>
        <w:br/>
        <w:t>Факс: (095) 411-63-19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pr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ssnef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cid:image001.png@01C145ED.A904E300" TargetMode="External"/><Relationship Id="rId4" Type="http://schemas.openxmlformats.org/officeDocument/2006/relationships/hyperlink" Target="http://www.russneft.ru/" TargetMode="External"/><Relationship Id="rId5" Type="http://schemas.openxmlformats.org/officeDocument/2006/relationships/hyperlink" Target="mailto:pr@russnef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46:00Z</dcterms:created>
  <dc:creator>Алексей</dc:creator>
  <dc:description/>
  <cp:keywords/>
  <dc:language>en-US</dc:language>
  <cp:lastModifiedBy>KalachevaLY</cp:lastModifiedBy>
  <cp:lastPrinted>2005-08-15T15:53:00Z</cp:lastPrinted>
  <dcterms:modified xsi:type="dcterms:W3CDTF">2005-10-18T13:47:00Z</dcterms:modified>
  <cp:revision>12</cp:revision>
  <dc:subject/>
  <dc:title> </dc:title>
</cp:coreProperties>
</file>