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О начисленных (объявленных) доходах по ценным бумагам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552"/>
        <w:gridCol w:w="1432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ОРОД МОСКВА, ПЯТНИЦКАЯ УЛИЦА, 69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7717003467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</w:tr>
      <w:tr>
        <w:trPr>
          <w:trHeight w:val="365" w:hRule="atLeast"/>
        </w:trPr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.7. Дата наступления события (существенного факта), о котором составлено сообщение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25</w:t>
            </w:r>
          </w:p>
        </w:tc>
      </w:tr>
      <w:tr>
        <w:trPr/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2.1. Идентификационные признаки ценных бумаг эмитента, по которым начислены (объявлены) доходы: </w:t>
            </w:r>
            <w:r>
              <w:rPr>
                <w:b/>
                <w:bCs/>
                <w:i/>
              </w:rPr>
              <w:t>акции привилегированные именные бездокументарные, государственный регистрационный номер 2-03-39134-Н, дата государственной регистрации 28.11.2019, международный код (номер) идентификации ценных бумаг (ISIN): RU000A1014F0; международный код классификации финансовых инструментов (CFI): EPXXX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Орган управления (уполномоченное должностное лицо) эмитента, принявший (принявшее)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 </w:t>
            </w:r>
            <w:r>
              <w:rPr>
                <w:rFonts w:eastAsia="Calibri"/>
                <w:b/>
                <w:i/>
                <w:lang w:eastAsia="en-US"/>
              </w:rPr>
              <w:t xml:space="preserve">общее собрание акционеров </w:t>
            </w:r>
            <w:r>
              <w:rPr>
                <w:b/>
                <w:bCs/>
                <w:i/>
                <w:iCs/>
              </w:rPr>
              <w:t>Публичного акционерного общества Нефтегазовая компания "РуссНефть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3. 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 </w:t>
            </w:r>
            <w:r>
              <w:rPr>
                <w:b/>
                <w:bCs/>
                <w:i/>
              </w:rPr>
              <w:t>27.06.202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, в случае если указанное решение принято коллегиальным органом управления эмитента: </w:t>
            </w:r>
            <w:r>
              <w:rPr>
                <w:b/>
                <w:i/>
              </w:rPr>
              <w:t>01.07.2025, Протокол № б/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5. Отчетный (купонный) период (год; 3, 6, 9 месяцев года; иной период; даты начала и окончания купонного периода), за который начислены (объявлены) доходы по ценным бумагам эмитента: </w:t>
            </w:r>
            <w:r>
              <w:rPr>
                <w:b/>
                <w:bCs/>
                <w:i/>
              </w:rPr>
              <w:t>2024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 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; общий размер процентов (купонного дохода), начисленных (подлежащих выплате) по облигациям эмитента определенного выпуска):</w:t>
            </w:r>
            <w:r>
              <w:rPr>
                <w:b/>
                <w:i/>
              </w:rPr>
              <w:t xml:space="preserve"> 100 миллионов долларов США (по курсу Банка России, установленному на дату фактической выплаты дивидендов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7. 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; размер начисленных (подлежащих выплате) процентов (купонного дохода) в расчете на одну облигацию эмитента определенного выпуска за отчетный (купонный) период): </w:t>
            </w:r>
            <w:r>
              <w:rPr>
                <w:b/>
                <w:i/>
              </w:rPr>
              <w:t>1,0200750775 долларов США на одну привилегированную акцию ПАО НК «РуссНефть» по курсу Банка России, установленному на дату фактической выплаты дивиден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</w:rPr>
              <w:t>в денеж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2.9. Дата, на которую определяются лица, имеющие право на получение дивидендов, в случае, если начисленными (объявленными) доходами по ценным бумагам эмитента являются дивиденды по акциям эмитента: </w:t>
            </w:r>
            <w:r>
              <w:rPr>
                <w:b/>
                <w:bCs/>
                <w:i/>
              </w:rPr>
              <w:t>17.07.202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0. Дата, в которую обязанность по выплате доходов по ценным бумагам эмитента (дивидендов по акциям, процентов (купонного дохода) по облигациям)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1.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по 31 июля 2025 года (включительно)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 срок выплаты дивидендов другим зарегистрированным в реестре акционеров лицам – по 21 августа 2025 года (включительно).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rStyle w:val="SUBST"/>
                <w:b w:val="false"/>
                <w:bCs/>
                <w:i w:val="false"/>
                <w:sz w:val="20"/>
              </w:rPr>
              <w:t>Вице-президент ПАО НК «РуссНефть»                      ______________                            Д.В. Романов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Shipickaya</dc:creator>
  <dc:description/>
  <cp:keywords/>
  <dc:language>en-US</dc:language>
  <cp:lastModifiedBy>Орехова Елена Геннадьевна</cp:lastModifiedBy>
  <cp:lastPrinted>2012-08-31T11:48:00Z</cp:lastPrinted>
  <dcterms:modified xsi:type="dcterms:W3CDTF">2025-06-30T13:43:00Z</dcterms:modified>
  <cp:revision>25</cp:revision>
  <dc:subject/>
  <dc:title>Сообщение о существенном факте</dc:title>
</cp:coreProperties>
</file>